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ехническому зад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пировка из топографической съемки по объекту «Благоустройство  квартала жилых домов по ул. Таежная, 12/3 , 12/4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8695" cy="675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869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255905</wp:posOffset>
                </wp:positionV>
                <wp:extent cx="1240790" cy="300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002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0.45pt;margin-top:20.15pt;width:97.65pt;height:23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293370</wp:posOffset>
                </wp:positionV>
                <wp:extent cx="1240790" cy="28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87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23.1pt;width:97.65pt;height:22.6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ществующие проез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ируемые проезд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40640</wp:posOffset>
                </wp:positionV>
                <wp:extent cx="1240790" cy="248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48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3.2pt;width:97.65pt;height:19.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ируемые тротуары</w:t>
      </w:r>
    </w:p>
    <w:sectPr>
      <w:type w:val="nextPage"/>
      <w:pgSz w:orient="landscape" w:w="23811" w:h="16838"/>
      <w:pgMar w:left="227" w:right="22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8:00Z</dcterms:created>
  <dc:creator>Kaushkina_IK</dc:creator>
  <dc:description/>
  <cp:keywords/>
  <dc:language>en-US</dc:language>
  <cp:lastModifiedBy>Администратор</cp:lastModifiedBy>
  <dcterms:modified xsi:type="dcterms:W3CDTF">2011-06-28T10:14:00Z</dcterms:modified>
  <cp:revision>4</cp:revision>
  <dc:subject/>
  <dc:title/>
</cp:coreProperties>
</file>